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P.271.03.2022.D</w:t>
      </w:r>
      <w:r>
        <w:rPr>
          <w:rFonts w:cs="Calibri"/>
          <w:bCs/>
          <w:color w:val="FF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łącznik nr 2a do oferty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osztorys ofertowy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kup i dostawa sprzętu komputerowego w ramach projektu: „Cyfrowa Gmina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5"/>
        <w:gridCol w:w="596"/>
        <w:gridCol w:w="851"/>
        <w:gridCol w:w="1531"/>
        <w:gridCol w:w="1469"/>
        <w:gridCol w:w="1536"/>
      </w:tblGrid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kres rzeczow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na jednostkow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ł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mputer stacjonarny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arki  …………………………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Robot Abilix krypton 8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ablet APPLE iPAD Pro 11" 3 ge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28 GB Wifi+ szkło + pokrowiec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EGO MINDSTORMS EV3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łny pakiet Edukacyjny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estaw robotów mBot Explorer Kit + maty m1, m2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akeblock Smart Camera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Lato" w:ascii="Lato" w:hAnsi="Lato"/>
                <w:color w:val="333333"/>
                <w:shd w:fill="FFFFFF" w:val="clear"/>
              </w:rPr>
              <w:t>Makeblock Bluetooth Controller 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esta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światło/dzwięk/ serwo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o mBot Explorer Kit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BeCreo - zestaw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 mikrokontrolerem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zobot 2.0 bit +puzzle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 cena ofer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9:00Z</dcterms:created>
  <dc:creator>użytkownik 1</dc:creator>
  <dc:description/>
  <cp:keywords/>
  <dc:language>en-US</dc:language>
  <cp:lastModifiedBy>Longin Tomasz</cp:lastModifiedBy>
  <cp:lastPrinted>2022-03-25T07:59:00Z</cp:lastPrinted>
  <dcterms:modified xsi:type="dcterms:W3CDTF">2022-03-25T09:09:00Z</dcterms:modified>
  <cp:revision>2</cp:revision>
  <dc:subject/>
  <dc:title>I</dc:title>
</cp:coreProperties>
</file>